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blHeader w:val="true"/>
          <w:trHeight w:val="144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tabs>
                <w:tab w:val="clear" w:pos="708"/>
                <w:tab w:val="left" w:pos="-150" w:leader="none"/>
              </w:tabs>
              <w:spacing w:lineRule="auto" w:line="240" w:before="40" w:after="40"/>
              <w:ind w:left="-150" w:hanging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8100</wp:posOffset>
                  </wp:positionH>
                  <wp:positionV relativeFrom="margin">
                    <wp:posOffset>-7620</wp:posOffset>
                  </wp:positionV>
                  <wp:extent cx="1077595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Municipio de León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16"/>
              </w:rPr>
              <w:t>5,318,343,755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209,565,49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5,887,26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0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,907,25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6,015,95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3,755,02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6,591,39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78,66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40,17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,4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672,86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52,23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,997,99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103,63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385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213,03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337,865,58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260,51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972,8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129,17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625,99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,707,80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513,91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48,37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718,48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,088,52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50,272,51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5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,944,85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804,78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481,924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,95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,626,62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276,97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13,113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,979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444,08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63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75,567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430,27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86,687,60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,490,27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,942,136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,2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26,252,64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252,641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2,481,892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173,584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208,308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5080</wp:posOffset>
                  </wp:positionV>
                  <wp:extent cx="852170" cy="4978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Municipio de León</w:t>
            </w:r>
          </w:p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Administrativa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ano Ejecutivo Municip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70,782,20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Entidades Paraestatales y organism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7,561,5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-5080</wp:posOffset>
                  </wp:positionV>
                  <wp:extent cx="852170" cy="4978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Municipio de León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Funcional del Gasto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ier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44,295,684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58,173,018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conómic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23,393,161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no clasificadas en funciones anterior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60" w:after="60"/>
              <w:jc w:val="righ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</w:rPr>
              <w:t>192,481,892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32385</wp:posOffset>
                  </wp:positionV>
                  <wp:extent cx="852170" cy="4978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Municipio de León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por Tipo de Gasto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,318,343,755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Corrien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04,294,99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de Capi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,566,874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y disminución de pasiv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,481,892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  <w:p>
            <w:pPr>
              <w:pStyle w:val="Texto"/>
              <w:spacing w:lineRule="auto" w:line="240"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  <w:p>
            <w:pPr>
              <w:pStyle w:val="Texto"/>
              <w:spacing w:lineRule="auto" w:line="240"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6750" w:type="dxa"/>
        <w:jc w:val="left"/>
        <w:tblInd w:w="10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0"/>
      </w:tblGrid>
      <w:tr>
        <w:trPr>
          <w:tblHeader w:val="true"/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32385</wp:posOffset>
                  </wp:positionH>
                  <wp:positionV relativeFrom="margin">
                    <wp:posOffset>10160</wp:posOffset>
                  </wp:positionV>
                  <wp:extent cx="852170" cy="48831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Municipio de León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dades de Ga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.  Asuntos De Orden Público Y De Seguridad Interior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  Vivienda Y Servicios A La Comun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  Minería, Manufacturas Y Construc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  Protección Ambien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  Transpor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.  Otros Servicios Gene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   Asuntos Financieros Y Hacendari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  Coordinación De La Política De Gobier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 Transacciones De La Deuda Pública / Co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  Protección Soci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  Recreación, Cultura Y Otras Manifestaciones So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  Asuntos Económicos, Comerciales Y Laborales E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 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  Salu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  Otros Asunto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 Legisl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  Turism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 Ciencia, Tecnología E Inno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  Agropecuaria, Silvicultura, Pesca Y Caza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42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3495</wp:posOffset>
                  </wp:positionH>
                  <wp:positionV relativeFrom="margin">
                    <wp:posOffset>12065</wp:posOffset>
                  </wp:positionV>
                  <wp:extent cx="852170" cy="4883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Municipio de Le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Egresos para el Ejercicio Fiscal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y/o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9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MODELO DE SEGURIDAD CÍV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9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ISTEMA DE INTELIGENCIA PARA LA SEGURIDAD MUNICIP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ONSTRUCCIÓN DE ENTORNOS SEGUR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INFRAESTRUCTURA SOCI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LUMBRA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IGUALDAD DE GÉNER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ENCIÓN A GRUPOS VULNERAB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ODERNIZACIÓN DEL GOBIERN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GOBIERNO FACILITADOR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PARTICIPACIÓN Y COLABORACIÓN CIUDADAN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ONITOREO INTEGRAL PARA LA EFICIENCIA DE LOS SERVICI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0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TENIMIENTO INTEGR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AMINA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UÉVETE EN BICICLET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ÁS Y MEJOR TRANSPORTE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UÉVETE POR LE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ONECTIVIDAD DIGIT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LEÓN COMPACTO Y VERTIC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VIVIENDA PARA TOD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TODOS A LA ESCUEL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IMPULSO A LA FORMACI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1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FORMACIÓN DUAL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FORMACIÓN EN NUEVAS TECNOLOGÍA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ECOSISTEMA DE CONOCIMIENT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EMPRESA INTELIGENTE"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VINCULACIÓN Y APOYO A LA INNOVACIÓN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CIUDAD ATRACTIV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NUEVOS Y MEJORES PRODUCTOS TURÍSTIC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RCA CIUDAD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“REACTIVACIÓN ECONÓMICA Y DENSIFICACIÓN DE LA CIUDAD HISTÓR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ZONAS ECONÓMICA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2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FORTALECIMIENTO DE LOS SECTORES TRADICIONA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RACCIÓN DE INVERSIONES, EMPRESAS Y TALENT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DESARROLLO AGROALIMENTARI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TENCIÓN DE SALUD A GRUPOS VULNERAB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CTIVACIÓN FÍSIC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EJO SUSTENTABLE DEL AGUA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MBIENTE LIMPIO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MANEJO INTEGRAL DE RESIDUOS SÓLIDO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EGURIDAD CONTRA RIESGOS NATURAL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SISTEMA DE PARQUES”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3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"APROVECHAMIENTO SUSTENTABLE DE ÁREAS NATURALES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620"/>
        <w:gridCol w:w="1141"/>
        <w:gridCol w:w="1141"/>
      </w:tblGrid>
      <w:tr>
        <w:trPr>
          <w:tblHeader w:val="true"/>
          <w:trHeight w:val="270" w:hRule="atLeast"/>
        </w:trPr>
        <w:tc>
          <w:tcPr>
            <w:tcW w:w="7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26035</wp:posOffset>
                  </wp:positionV>
                  <wp:extent cx="852170" cy="48831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Municipio de Le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ítico de Plazas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laza/puesto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úmero de plazas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Remuneraciones</w:t>
            </w:r>
          </w:p>
        </w:tc>
      </w:tr>
      <w:tr>
        <w:trPr>
          <w:trHeight w:val="270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hasta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A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537.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537.2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gente B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687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687.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/Analista Tec (J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66.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66.6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3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252.8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252.8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415.8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,415.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rm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,297.9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,297.9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/Auxiliar Tec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302.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,302.6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Auxiliar Técnic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,868.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,868.0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misari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ordinad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710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710.1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8,967.8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8,967.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6,190.7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6,190.7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571.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571.2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9,872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9,872.1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9,963.9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9,963.9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,481.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1,285.3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De Transit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2,043.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2,043.1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,357.7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,357.7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,070.4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,070.4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916.7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916.7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,507.8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,507.8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écnico/Operativo Administ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8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,989.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,989.3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,0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920.4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920.4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Prim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80.2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80.2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Segund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,484.2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,484.2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Tercer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896.7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,896.7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Policía Tercero Jefe Unidad Análisis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737.8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737.84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Tercero Jefe Unidad Reacci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797.6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797.6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Unidad De Análisi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664.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664.9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olicía Unidad De Reacci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447.7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447.7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imer Comandante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5,368.8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5,368.87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143.4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143.4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207.2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207.2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.Espe/Coordinador (J Amp 25 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379.8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379.8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579.8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579.8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795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795.1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50.7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,050.7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369.7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369.7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314.2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7,314.2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65.5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765.5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303.6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303.6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,169.7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0,169.7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153.9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,153.9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190.7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8,190.77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211.8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,211.8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242.5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,242.5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255.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255.1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egundo Comanda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079.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3,079.0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,572.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,572.1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497.9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,497.9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542.1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2,542.1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5,715.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5,715.2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122.6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3,122.6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25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,678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,678.02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 Ampliada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4,858.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4,858.31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inspecto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4,888.25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936.2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,936.2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ofici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022.5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,022.5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pervisor Operat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805.6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,805.66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8,551.63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1,182.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1,182.3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5,339.6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5,339.62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type w:val="nextPage"/>
      <w:pgSz w:w="12240" w:h="15840"/>
      <w:pgMar w:left="1699" w:right="1699" w:gutter="0" w:header="70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9:00Z</dcterms:created>
  <dc:creator>julio_dominguez</dc:creator>
  <dc:description/>
  <cp:keywords/>
  <dc:language>en-US</dc:language>
  <cp:lastModifiedBy>Claudia Elizabeth Casillas Villegas</cp:lastModifiedBy>
  <cp:lastPrinted>2015-12-23T13:43:00Z</cp:lastPrinted>
  <dcterms:modified xsi:type="dcterms:W3CDTF">2019-04-10T14:39:00Z</dcterms:modified>
  <cp:revision>2</cp:revision>
  <dc:subject/>
  <dc:title/>
</cp:coreProperties>
</file>